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ederazione Lavoratori Poste</w:t>
      </w:r>
    </w:p>
    <w:p>
      <w:pPr>
        <w:pStyle w:val="Normal"/>
        <w:rPr>
          <w:rFonts w:cs="Calibri"/>
        </w:rPr>
      </w:pPr>
      <w:r>
        <w:rPr>
          <w:i/>
          <w:lang w:val="en-US" w:eastAsia="en-US"/>
        </w:rPr>
        <w:t>Segreteria Nazionale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Francesco CA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sponsabile ad interim R.U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ste Italiane Sp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00144   R O M 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19 Giugno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r. 1208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- Rinnovo CCNL Gruppo Poste Itali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noto nel mese di dicembre 2012 è scaduto il CCNL del personale non dirigente di Poste Italiane Spa e delle Aziende del Grupp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va ricordare che, nei termini previsti dagli accordi interconfederali, la scrivente O.S. (insieme ad altre) ha provveduto ad inviare all’Azienda la prevista piattaforma e che la successiva richiesta di un più ampio confronto di settore inviata a Confindustria non ha avuto alcun riscontro e che quindi è da considerarsi superat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 la presente chiediamo pertanto l’avvio immediato delle trattative per il rinnovo del CCNL di Gruppo Poste, rinnovo che gli oltre 140.000 lavoratori del Gruppo attendono in tempi bre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sa di un riscontro si porgono distinti saluti.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</w:rPr>
      </w:pPr>
      <w:r>
        <w:rPr>
          <w:rFonts w:cs="Calibri"/>
        </w:rPr>
        <w:t>IL SEGRETARIO GENERALE</w:t>
      </w:r>
    </w:p>
    <w:p>
      <w:pPr>
        <w:pStyle w:val="Normal"/>
        <w:spacing w:lineRule="auto" w:line="240" w:before="0" w:after="0"/>
        <w:ind w:left="4956" w:hanging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Mario Petitto</w:t>
      </w:r>
    </w:p>
    <w:p>
      <w:pPr>
        <w:pStyle w:val="Normal"/>
        <w:spacing w:before="0" w:after="200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4210</wp:posOffset>
            </wp:positionH>
            <wp:positionV relativeFrom="paragraph">
              <wp:posOffset>61595</wp:posOffset>
            </wp:positionV>
            <wp:extent cx="1362075" cy="751840"/>
            <wp:effectExtent l="0" t="0" r="0" b="0"/>
            <wp:wrapTight wrapText="bothSides">
              <wp:wrapPolygon edited="0">
                <wp:start x="-225" y="0"/>
                <wp:lineTo x="-225" y="21176"/>
                <wp:lineTo x="21600" y="2117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41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3340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69405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58:00Z</dcterms:created>
  <dc:creator>Giuseppe</dc:creator>
  <dc:description/>
  <cp:keywords/>
  <dc:language>en-US</dc:language>
  <cp:lastModifiedBy>Giuseppe</cp:lastModifiedBy>
  <cp:lastPrinted>2014-06-19T17:11:00Z</cp:lastPrinted>
  <dcterms:modified xsi:type="dcterms:W3CDTF">2014-06-19T16:19:00Z</dcterms:modified>
  <cp:revision>10</cp:revision>
  <dc:subject/>
  <dc:title/>
</cp:coreProperties>
</file>